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рах по обеспечению пожар-</w:t>
        <w:br/>
        <w:t>ной безопасности на территории</w:t>
        <w:br/>
        <w:t>Александровского муниципаль-</w:t>
        <w:br/>
        <w:t>ного района в осенне - зимний</w:t>
        <w:br/>
        <w:t>период 2016-2017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rStyle w:val="Style14"/>
          <w:rFonts w:ascii="Times New Roman" w:hAnsi="Times New Roman" w:cs="Times New Roman"/>
          <w:color w:val="94006B"/>
          <w:sz w:val="28"/>
          <w:szCs w:val="28"/>
        </w:rPr>
      </w:pPr>
      <w:r>
        <w:rPr/>
        <w:t>В соответствии со статьёй 19 Федерального закона от 21 декабря 1994 г.</w:t>
        <w:br/>
        <w:t xml:space="preserve">№ 69-ФЗ «О пожарной безопасности», в </w:t>
      </w:r>
      <w:r>
        <w:rPr>
          <w:rStyle w:val="Style14"/>
          <w:rFonts w:cs="Times New Roman"/>
          <w:sz w:val="28"/>
          <w:szCs w:val="28"/>
        </w:rPr>
        <w:t xml:space="preserve">целях предупреждения возникновения пожаров на территории Александровского муниципального района в </w:t>
      </w:r>
      <w:r>
        <w:rPr/>
        <w:t xml:space="preserve">осенне-зимний </w:t>
      </w:r>
      <w:r>
        <w:rPr>
          <w:rStyle w:val="Style14"/>
          <w:rFonts w:cs="Times New Roman"/>
          <w:sz w:val="28"/>
          <w:szCs w:val="28"/>
        </w:rPr>
        <w:t xml:space="preserve">период </w:t>
      </w:r>
      <w:r>
        <w:rPr/>
        <w:t xml:space="preserve">2016-2017 </w:t>
      </w:r>
      <w:r>
        <w:rPr>
          <w:rStyle w:val="Style14"/>
          <w:rFonts w:cs="Times New Roman"/>
          <w:sz w:val="28"/>
          <w:szCs w:val="28"/>
        </w:rPr>
        <w:t>г.г. и своевременной организации их тушения,</w:t>
      </w:r>
      <w:r>
        <w:rPr>
          <w:rStyle w:val="Style14"/>
          <w:rFonts w:cs="Times New Roman"/>
          <w:color w:val="94006B"/>
          <w:sz w:val="28"/>
          <w:szCs w:val="28"/>
        </w:rPr>
        <w:t xml:space="preserve"> </w:t>
      </w:r>
    </w:p>
    <w:p>
      <w:pPr>
        <w:pStyle w:val="TextBody"/>
        <w:suppressAutoHyphens w:val="true"/>
        <w:ind w:left="0" w:right="0" w:hanging="0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Утвердить прилагаемый план противопожарных мероприятий по подготовке населенных пунктов и объектов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 к работе в</w:t>
      </w:r>
      <w:r>
        <w:rPr/>
        <w:t xml:space="preserve"> осенне-зимний пожароопасный период 2016-2017 г.г.</w:t>
      </w:r>
    </w:p>
    <w:p>
      <w:pPr>
        <w:pStyle w:val="TextBody"/>
        <w:suppressAutoHyphens w:val="true"/>
        <w:rPr/>
      </w:pPr>
      <w:r>
        <w:rPr/>
        <w:t>2. Рекомендовать главам администраций городских и сельского поселений, руководителям предприятий и организаций, расположенных на территории района, независимо от организационно-правовых форм и форм собственности:</w:t>
      </w:r>
    </w:p>
    <w:p>
      <w:pPr>
        <w:pStyle w:val="TextBody"/>
        <w:suppressAutoHyphens w:val="true"/>
        <w:rPr/>
      </w:pPr>
      <w:r>
        <w:rPr/>
        <w:t>2.1. разработать планы противопожарных мероприятий на подведомственной территории и объектах по подготовке населенных пунктов и объектов к работе в осенне-зимний пожароопасный период 2016-2017 г.г.;</w:t>
      </w:r>
    </w:p>
    <w:p>
      <w:pPr>
        <w:pStyle w:val="TextBody"/>
        <w:suppressAutoHyphens w:val="true"/>
        <w:rPr/>
      </w:pPr>
      <w:r>
        <w:rPr/>
        <w:t>2.2. повысить требовательность к руководителям муниципальных предприятий, организаций и структурных подразделений, расположенных на подведомственных территориях, и подчиненным за соблюдением ими правил пожарной безопасности;</w:t>
      </w:r>
    </w:p>
    <w:p>
      <w:pPr>
        <w:pStyle w:val="TextBody"/>
        <w:suppressAutoHyphens w:val="true"/>
        <w:rPr/>
      </w:pPr>
      <w:r>
        <w:rPr/>
        <w:t>2.3. установить постоянный контроль за проведением противопожарного инструктажа рабочих и служащих на предприятиях, проведением обучения правилам пожарной безопасности в объеме пожарно-технического минимума, организовать проведение противопожарной пропаганды и агитации;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2.4. в срок до 14 октября 2016 года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6-2017 г.г.;</w:t>
      </w:r>
    </w:p>
    <w:p>
      <w:pPr>
        <w:pStyle w:val="TextBody"/>
        <w:suppressAutoHyphens w:val="true"/>
        <w:rPr/>
      </w:pPr>
      <w:r>
        <w:rPr/>
        <w:t>2.5. рассмотреть вопрос о создании добровольных пожарных команд и дружин в муниципальных образованиях района, удаленных на большое расстояние от подразделений Государственной противопожарной службы;</w:t>
      </w:r>
    </w:p>
    <w:p>
      <w:pPr>
        <w:pStyle w:val="TextBody"/>
        <w:suppressAutoHyphens w:val="true"/>
        <w:rPr/>
      </w:pPr>
      <w:r>
        <w:rPr/>
        <w:t>2.6. в октябре текущего года провести месячник пожарной безопасности;</w:t>
      </w:r>
    </w:p>
    <w:p>
      <w:pPr>
        <w:pStyle w:val="TextBody"/>
        <w:suppressAutoHyphens w:val="true"/>
        <w:rPr/>
      </w:pPr>
      <w:r>
        <w:rPr/>
        <w:t>2.7. произвести очистку подвальных и чердачных помещений, технических подполий от мусора и других горючих материалов, закрыть на замки двери подвальных, чердачных помещений, технических подполий;</w:t>
      </w:r>
    </w:p>
    <w:p>
      <w:pPr>
        <w:pStyle w:val="TextBody"/>
        <w:suppressAutoHyphens w:val="true"/>
        <w:rPr/>
      </w:pPr>
      <w:r>
        <w:rPr/>
        <w:t>2.8. привести в исправное состояние системы автоматической противопожарной защиты и внутренний противопожарный водопровод в домах и в общежитиях;</w:t>
      </w:r>
    </w:p>
    <w:p>
      <w:pPr>
        <w:pStyle w:val="TextBody"/>
        <w:suppressAutoHyphens w:val="true"/>
        <w:rPr/>
      </w:pPr>
      <w:r>
        <w:rPr/>
        <w:t>2.9. 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rPr/>
      </w:pPr>
      <w:r>
        <w:rPr/>
        <w:t>2.10. 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rPr/>
      </w:pPr>
      <w:r>
        <w:rPr/>
        <w:t>2.11. принять меры по содержанию в исправном состоянии и по своевременной очистке ото льда и снега дорог, проездов, подъездов и проходов к зданиям, сооружениям и водоисточникам, используемых при пожаротушении, а также подступов к пожарному инвентарю;</w:t>
      </w:r>
    </w:p>
    <w:p>
      <w:pPr>
        <w:pStyle w:val="TextBody"/>
        <w:suppressAutoHyphens w:val="true"/>
        <w:rPr/>
      </w:pPr>
      <w:r>
        <w:rPr/>
        <w:t>2.12. 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rPr/>
      </w:pPr>
      <w:r>
        <w:rPr/>
        <w:t>2.13. 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rPr/>
      </w:pPr>
      <w:r>
        <w:rPr/>
        <w:t>2.14. организовать привлечение водовозного и приспособленного транспорта с целью обеспечения тушения пожаров на территории населенных пунктов (населенных территорий) с неудовлетворительным состоянием сетей наружного противопожарного водоснабжения, не обеспечивающих тушение пожара согласно требованиям нормативных документов. Проанализировать условия хранения вышеуказанной техники при низких температурах (при 100%-ной заправке резервных емкостей водой)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 Рекомендовать начальнику </w:t>
      </w:r>
      <w:r>
        <w:rPr/>
        <w:t>8 ОНПР по Губахинскому ГО, Кизеловскому и Александровскому муниципальным районам УНПР ГУ МЧС России по Пермскому краю</w:t>
      </w:r>
      <w:r>
        <w:rPr>
          <w:szCs w:val="28"/>
        </w:rPr>
        <w:t xml:space="preserve"> И.А. Суворову:</w:t>
      </w:r>
    </w:p>
    <w:p>
      <w:pPr>
        <w:pStyle w:val="TextBody"/>
        <w:suppressAutoHyphens w:val="true"/>
        <w:rPr/>
      </w:pPr>
      <w:r>
        <w:rPr>
          <w:szCs w:val="28"/>
        </w:rPr>
        <w:t>3.1. 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бразования;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2. оказать методическую помощь органам местного самоуправления муниципальных образований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района</w:t>
      </w:r>
      <w:r>
        <w:rPr>
          <w:szCs w:val="28"/>
        </w:rPr>
        <w:t>, организациям в подготовке к работе в условиях осенне-зимнего периода 2016 -2017 г.г.;</w:t>
      </w:r>
    </w:p>
    <w:p>
      <w:pPr>
        <w:pStyle w:val="TextBody"/>
        <w:suppressAutoHyphens w:val="true"/>
        <w:rPr/>
      </w:pPr>
      <w:r>
        <w:rPr/>
        <w:t>3.3. 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rPr/>
      </w:pPr>
      <w:r>
        <w:rPr/>
        <w:t>3.4. 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TextBody"/>
        <w:suppressAutoHyphens w:val="true"/>
        <w:rPr/>
      </w:pPr>
      <w:r>
        <w:rPr/>
        <w:t>4. Начальнику отдела по МП и ГЗ администрации района А.С. Гольчикову обеспечить сбор и обобщение сведений о выполнении настоящего постановления.</w:t>
      </w:r>
    </w:p>
    <w:p>
      <w:pPr>
        <w:pStyle w:val="TextBody"/>
        <w:suppressAutoHyphens w:val="true"/>
        <w:rPr>
          <w:lang w:val="en-US"/>
        </w:rPr>
      </w:pPr>
      <w:r>
        <w:rPr/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>6. Настоящее постановление вступает в силу с момента официального обнародования.</w:t>
      </w:r>
    </w:p>
    <w:p>
      <w:pPr>
        <w:pStyle w:val="TextBody"/>
        <w:suppressAutoHyphens w:val="true"/>
        <w:rPr/>
      </w:pPr>
      <w:r>
        <w:rPr/>
        <w:t>7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09.09.2016 № 8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населенных пунктов 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лександровского муниципального района к работе</w:t>
      </w:r>
    </w:p>
    <w:p>
      <w:pPr>
        <w:pStyle w:val="Normal"/>
        <w:jc w:val="center"/>
        <w:rPr/>
      </w:pPr>
      <w:r>
        <w:rPr>
          <w:b/>
        </w:rPr>
        <w:t>в</w:t>
      </w:r>
      <w:r>
        <w:rPr>
          <w:rStyle w:val="Style14"/>
          <w:rFonts w:cs="Times New Roman"/>
          <w:b/>
          <w:szCs w:val="28"/>
        </w:rPr>
        <w:t xml:space="preserve"> </w:t>
      </w:r>
      <w:r>
        <w:rPr>
          <w:b/>
        </w:rPr>
        <w:t xml:space="preserve">осенне-зимний </w:t>
      </w:r>
      <w:r>
        <w:rPr>
          <w:rStyle w:val="Style12"/>
          <w:b/>
        </w:rPr>
        <w:t>пожароопасный период 2016-2017 г.г.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tbl>
      <w:tblPr>
        <w:tblW w:w="151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46"/>
        <w:gridCol w:w="3627"/>
        <w:gridCol w:w="1701"/>
        <w:gridCol w:w="1840"/>
      </w:tblGrid>
      <w:tr>
        <w:trPr>
          <w:tblHeader w:val="true"/>
          <w:trHeight w:val="11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ланируемых мероприят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выполнении</w:t>
            </w:r>
          </w:p>
        </w:tc>
      </w:tr>
      <w:tr>
        <w:trPr>
          <w:cantSplit w:val="true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заседание комиссии по ЧС и ПБ района по постановке задач к пожароопасному периоду, проанализировать пожарную обстановку 2016 г. ее прогноз на 2017 г., заслушать руководителей предприяти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8 ОН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овещание на предприятиях по постановке задач по подготовке к пожароопасному периоду, издать приказы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В соответствии с требованиями "Правил противопожарного режима в РФ"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firstLine="79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На предприят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начить ответственных за пожарную безопасность территорий зданий, сооружений, цехов, участков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отать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вести обучение и тренировки работников по предупреждению и тушению возможных пожар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населенных пунктах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пределить участие населения в тушение возможного пожара конкретно по каждому населенному пункту, порядок оповещ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весить на стенах индивидуальных жилых домов таблички с изображением инвентаря, с которым жители должны являться на пожар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становить средства сигнализации для оповещения населения о пожаре (колокол, рельса и т.п.)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20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смотр готовности техники, оборудования и личного состава, выделенных для тушения пожаров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сбор, обобщение и представление информации о пожарной обстановке на территориях в ЕДДС район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В. Шарап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А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left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Мероприятия по планированию и отработке документ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и утвердить постановление администрации муниципального района по подготовке к пожароопасному периоду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зработать план мероприятий по предупреждению пожаров, снижению гибели и травматизма людей на пожара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точнить и согласовать "План действий... при возникновении пожаров" с заинтересованными должностными лицами из числа руководящего состава района, служб и функциональных звеньев, определить состав сил и средств, выделяемых для тушения пожаров, порядок их снабжения ГСМ, питанием, транспортными средствам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3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 15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вести месячник пожарной безопасности на предприятия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Н.А Шеврик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1.2016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технику тушен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елений,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01.10.2016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взаимодействие со структурными подразделениями 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 находящиеся в пожароопасных районах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Б.Б. Тарас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.А Шеврик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ить контроль за пожарной обстановкой на территориях района с ее графическим отображением на карте в пожароопасный период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Н.А Шеврик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готовить средства связи для оперативных групп и органов управления на случай действий в пожароопасных район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58875</wp:posOffset>
                      </wp:positionH>
                      <wp:positionV relativeFrom="page">
                        <wp:posOffset>614045</wp:posOffset>
                      </wp:positionV>
                      <wp:extent cx="563880" cy="271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4pt;mso-wrap-distance-left:9.05pt;mso-wrap-distance-right:9.05pt;mso-wrap-distance-top:0pt;mso-wrap-distance-bottom:0pt;margin-top:48.35pt;mso-position-vertical-relative:page;margin-left:9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4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/>
            </w:pPr>
            <w:r>
              <w:rPr>
                <w:szCs w:val="24"/>
              </w:rPr>
              <w:t>С.В. 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15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.А Шеврик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рганизовать работу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/>
            </w:pPr>
            <w:r>
              <w:rPr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Н.И. Лукоя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З.А. Конопле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И. Черемных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Г.Степано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31.10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szCs w:val="24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16-2017 годов. Усилить контроль за выполнением правил пожарной безопасност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администраций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посел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40"/>
              <w:jc w:val="center"/>
              <w:rPr>
                <w:szCs w:val="24"/>
              </w:rPr>
            </w:pPr>
            <w:r>
              <w:rPr>
                <w:szCs w:val="24"/>
              </w:rPr>
              <w:t>И.А. Суворов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.А Шеврикуков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0" w:right="0" w:hanging="0"/>
              <w:jc w:val="center"/>
              <w:rPr/>
            </w:pPr>
            <w:r>
              <w:rPr>
                <w:szCs w:val="24"/>
              </w:rPr>
              <w:t>А.С. Го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 01.12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отдел по МП и Г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ы администраций поселений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12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оставить информацию о выполнении плана противопожарных мероприятий в Главное управление МЧС России по П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 по МП и Г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12.2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Б.Б. Тарасову, МП и ГЗ района, главам поселений-4, руководителям предприятий, организаций (по списку), И.А. Суворову, Н.А. Шеврикукову,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basedOn w:val="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FontStyle19">
    <w:name w:val="Font Style19"/>
    <w:basedOn w:val="1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basedOn w:val="1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1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basedOn w:val="1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basedOn w:val="1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7:00Z</dcterms:created>
  <dc:creator>adm</dc:creator>
  <dc:description/>
  <cp:keywords/>
  <dc:language>en-US</dc:language>
  <cp:lastModifiedBy>user</cp:lastModifiedBy>
  <cp:lastPrinted>2016-09-09T08:44:00Z</cp:lastPrinted>
  <dcterms:modified xsi:type="dcterms:W3CDTF">2016-09-09T05:47:00Z</dcterms:modified>
  <cp:revision>2</cp:revision>
  <dc:subject/>
  <dc:title>О предоставлении Быкову А</dc:title>
</cp:coreProperties>
</file>